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Студијски програм за геотехнику садржи све елементе који су прописани </w:t>
            </w:r>
            <w:r>
              <w:rPr>
                <w:lang w:val="ru-RU"/>
              </w:rPr>
              <w:t>З</w:t>
            </w:r>
            <w:r>
              <w:rPr>
                <w:lang w:val="sr-CS"/>
              </w:rPr>
              <w:t>аконом о високом образовању за један програм основних академских студија. Он има јасно и недвосмислено формулисане сврху, циљеве и исходе учења и обезбеђује стицање академског звања које је утврђено од стране Националног савета за високо образовањ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слови за упис на студијски програм су дефинисани и представљају јавно публикован документ у виду штампаног информатора који је доступан и на званичном вебсајту Универзитета у Београду -Рударско-геолошког факулте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н</w:t>
            </w:r>
            <w:r>
              <w:rPr/>
              <w:t>e</w:t>
            </w:r>
            <w:r>
              <w:rPr>
                <w:lang w:val="sr-CS"/>
              </w:rPr>
              <w:t xml:space="preserve">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на студијском програму за геотехнику, изводе се током четворогодишњег школовања (осам семестара). На свакој години се стиче минимум 60 ЕСПБ, што за основне студије износи минимално 240 ЕСПБ. </w:t>
            </w:r>
            <w:r>
              <w:rPr>
                <w:lang w:val="ru-RU"/>
              </w:rPr>
              <w:t xml:space="preserve">Свака школска година траје два семестра од којих сваки траје по 15 недеља (зимски и летњи). </w:t>
            </w:r>
            <w:r>
              <w:rPr>
                <w:lang w:val="sr-CS"/>
              </w:rPr>
              <w:t>Студент који заврши основне академске студије у складу са Законом о високом образовању и Статутом Рударско-геолошког факултета, стиче назив: инжењер геотехнике. Основне академске студије омогућавају студентима приступ дипломским академским студијама. Такође је могућ и прелазак студената са других студијских програма у оквиру истих или сродних области на студијски програм основних академских студија за геотехнику, при чему о броју и врсти допунских предмета, одлучује научно-наставно веће департмана за геотехнику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удијски програм за геотехнику остварује се у оквиру техничко-технолошког образовно-научног поља. Настав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, теренска настава), самосталног рада, колоквијума, испита, израде семинарских радова и завршног рада. </w:t>
            </w:r>
            <w:r>
              <w:rPr>
                <w:lang w:val="sr-CS"/>
              </w:rPr>
              <w:t xml:space="preserve">Сваки предмет из студијског програма се исказује бројем ЕСПБ бодова а обим студија се изражава збиром ЕСПБ бодов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м програмом је утврђена листа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ru-RU"/>
              </w:rPr>
              <w:t>У структури студијског програма заступљени су: академско опште-образовни предмети са 15,75%, теоријско-методолошки са 20,88%, научно-стручни са 34,80% и стручно-апликативни са 28,57%,  што је у складу са прописаним стандардима. У оквиру обавезних предмета предвиђена је и теренска настава, која такође студенте оптерећује часовно и бодовно са око 6,5% ЕСПБ. Поред обавезних предмета, на студијском програму се нуди и велики број изборних предмета (22% у односу на бодовну оптерећеност студента), чиме је студентима отворена могућност да, ускладу са својим могућностима и потребама, креирају сопствено образовање. И</w:t>
            </w:r>
            <w:r>
              <w:rPr>
                <w:lang w:val="sr-CS"/>
              </w:rPr>
              <w:t>зборне предмете студенти сами бирају из предложених изборних блокова. У томе им помаже координатор-тутор, чији је основни задатак да упозна студенте са филозофијом и структуром студијског програма као и да даје савете код одлучивања за изборне предмете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Атрактивне и модерне студије </w:t>
            </w:r>
            <w:r>
              <w:rPr>
                <w:lang w:val="sr-CS"/>
              </w:rPr>
              <w:t>са</w:t>
            </w:r>
            <w:r>
              <w:rPr>
                <w:lang w:val="sl-SI"/>
              </w:rPr>
              <w:t xml:space="preserve"> мотив</w:t>
            </w:r>
            <w:r>
              <w:rPr>
                <w:lang w:val="sr-CS"/>
              </w:rPr>
              <w:t xml:space="preserve">исаним студентима који </w:t>
            </w:r>
            <w:r>
              <w:rPr>
                <w:lang w:val="sl-SI"/>
              </w:rPr>
              <w:t>активно уче</w:t>
            </w:r>
            <w:r>
              <w:rPr>
                <w:lang w:val="sr-CS"/>
              </w:rPr>
              <w:t>ствују</w:t>
            </w:r>
            <w:r>
              <w:rPr>
                <w:lang w:val="sl-SI"/>
              </w:rPr>
              <w:t xml:space="preserve"> у наставном процесу, трајно </w:t>
            </w:r>
            <w:r>
              <w:rPr>
                <w:lang w:val="sr-CS"/>
              </w:rPr>
              <w:t>су</w:t>
            </w:r>
            <w:r>
              <w:rPr>
                <w:lang w:val="sl-SI"/>
              </w:rPr>
              <w:t xml:space="preserve"> опредељење наставника, </w:t>
            </w:r>
            <w:r>
              <w:rPr>
                <w:lang w:val="sr-CS"/>
              </w:rPr>
              <w:t xml:space="preserve">и </w:t>
            </w:r>
            <w:r>
              <w:rPr>
                <w:lang w:val="sl-SI"/>
              </w:rPr>
              <w:t xml:space="preserve">сарадника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sl-SI"/>
              </w:rPr>
              <w:t xml:space="preserve">. </w:t>
            </w:r>
            <w:r>
              <w:rPr>
                <w:lang w:val="sr-CS"/>
              </w:rPr>
              <w:t>Настава је интерактивног карактера, где се поред теоријских знања преносе и практична искуства и студенти подстичу на размишљање и креативност, самосталност у раду и примену стечених знања. Студенти непосредно сарађују са предметним наставницима и сарадницима и практично проверавају стечена знања у специјализованим лабораторијама као и на терену, где имају прилику да испоље индивидуалну и тимску креативност и развију критично мишљењ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ред лабораторија за опште образовне предмете, студентима су на располагању:  лабораторија за механику тла, лабораторија за механику стена, лабораторија за инжењерску геологију, збирка украсног камена. Квалитет наставног процеса обезбеђује се кроз примену следећих наставно-методолошких фор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вођење рачунских вежб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вођење практичних лабораторијских вежб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раду пројеката, елабората и извештаја о изведеним истраживањи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раду семинарских и стручних радова са презентацијо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стручне и теренске пракс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>Публикација установе</w:t>
              </w:r>
            </w:hyperlink>
            <w:r>
              <w:rPr>
                <w:lang w:val="sr-CS"/>
              </w:rPr>
              <w:t xml:space="preserve"> (у штампаном или електронском облику, сајт институције)- </w:t>
            </w:r>
            <w:r>
              <w:rPr>
                <w:b/>
                <w:lang w:val="sr-CS"/>
              </w:rPr>
              <w:t>Прилог 1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09:00Z</dcterms:created>
  <dc:creator>Darko Sarkanovic</dc:creator>
  <dc:description/>
  <cp:keywords/>
  <dc:language>en-US</dc:language>
  <cp:lastModifiedBy>Amilo</cp:lastModifiedBy>
  <dcterms:modified xsi:type="dcterms:W3CDTF">2008-03-18T13:58:00Z</dcterms:modified>
  <cp:revision>2</cp:revision>
  <dc:subject/>
  <dc:title>Стандард 1</dc:title>
</cp:coreProperties>
</file>